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bookmarkStart w:id="0" w:name="_Hlk182784759"/>
      <w:bookmarkEnd w:id="0"/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年校大学生物理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王成军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夏登峰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吴小太  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bookmarkStart w:id="1" w:name="_Hlk147218414"/>
      <w:bookmarkEnd w:id="1"/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张培雨  数理与金融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bookmarkStart w:id="2" w:name="_Hlk147218414"/>
      <w:bookmarkEnd w:id="2"/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 xml:space="preserve">尹  志  葛  强 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</w:r>
      <w:bookmarkStart w:id="3" w:name="_Hlk182784759"/>
      <w:bookmarkStart w:id="4" w:name="_Hlk182784759"/>
      <w:bookmarkEnd w:id="4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7:00Z</dcterms:created>
  <dc:creator>Administrator</dc:creator>
  <dc:description/>
  <cp:keywords/>
  <dc:language>en-US</dc:language>
  <cp:lastModifiedBy>葛强</cp:lastModifiedBy>
  <dcterms:modified xsi:type="dcterms:W3CDTF">2024-11-25T13:39:00Z</dcterms:modified>
  <cp:revision>12</cp:revision>
  <dc:subject/>
  <dc:title/>
</cp:coreProperties>
</file>